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5  10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calculation of index key buffer size for new index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crashing on index build when an index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Options/Config and Buffers menu items if no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aning of Memory Save checkbox was reversed. ie Would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heckbox wa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4  5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Rexx ReqString command to allow a null value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Was incorrectly return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3  22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Copy button in Insert mode so it got the corr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duced window redraws from ARexx Set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mmary only and wrap fields to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2  18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heckboxes to Print requester for Summary only and Wrap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hashed line spacing and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1  12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in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causing a crash if &gt; 200 records added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only a problem with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equester at start and close of program (unregistere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Rexx Find/Replac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 24 Ju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font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. Calc field values not being returned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ert to allowing field to be added anywhere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fig menu option for fonts, help and memory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ed with field alignment (again). Any suggestion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handling of open of Image file to work with XFH. XF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OpenFromLo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5 07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y allow fields to be added to the end of a view. Previousl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inserted anywhere but would always display at the en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but avoids confusion. I may change my min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ListView was getting confused as to which item w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useless And/Or buttons from search item requester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4 30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low memory problems. Usual low memory indic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verable alert trying to ope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3  6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wrong name for library base for iffparse.library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 (compiler) to open it automatically. DIC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the open fails - program just loads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2  29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nasty bug in GoTo processing that was trashing memory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files this was in the middle of the data buffer!!!.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hanges for Rexx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1  24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either filename or image not both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eld names are now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  05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to display whole view if a field is moved so that view now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 sometimes not correctly updated when you change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9  18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ycle, Image and External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hashed field resiz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bug that was chopping last character off pri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string gadget border to more standar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nasty bugs in Re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eleting the first group and adding another immediate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ould not allow you to change a Report group to another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leted it then added the new one you were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bug - Catch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celling out of the report requester after adding o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port group was causing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Lock error in SaveAs/Reorg - broke it with XFH fix in 3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8  04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call to ExamineFH with Examine so QuickFile can work with X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Peter Bagnato for repor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eld resizing by dragging on the 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fuse to accept : or / in index name as this is use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7  19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highlighted line in sideways scroll of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highlighted record as current record in insert (for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introduce name of registered user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summary checkboxes (Tot, Cnt, Avg) if no fiel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6  16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causing a crash of rebuild index with old format file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code for dragging fields in for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</w:t>
        <w:tab/>
        <w:t>08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export requester. Cycle gadgets should only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USTOM format. Could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 now activates first string gadget, ESC exits from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field requester. Any non ASCII key w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. Used to work - looks like a line of code went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ped crashes when tiny windows were used. Added icon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 wait pointer at 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od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 errors if help key pressed and no amigaguide doc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</w:t>
        <w:tab/>
        <w:t xml:space="preserve"> 28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se expressions after all fields loaded to prevent inval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if referenced field is defined after cal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o always use correct colours for 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</w:t>
        <w:tab/>
        <w:t xml:space="preserve"> 20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number of decimals were displayed but not accep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tle bar info not displayed for first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path from current window as a default when open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</w:t>
        <w:tab/>
        <w:t xml:space="preserve"> 27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min window size for definition to prev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sing drawer name after loading old style vi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ing a new view was updating title in wro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ghtened up date validation. Was allowing months &gt;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</w:t>
        <w:tab/>
        <w:t xml:space="preserve"> 23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bined definition code with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any bugs introduced wit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rashes trying to display error message for l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rashes selecting format in import/expor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Long string in search trashing other au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xcessive alloc/freeing of formula string and tree 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veral 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0b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grade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nded field attribute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es can allow or preven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open files in separ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uesters are now move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via keyboard as well 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ext sensitive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uping and summaries (total, count and average)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orts can be directed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mpt on exit if a view is changed but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error detec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sort. Now uses QuickSort. Stack doesn't seem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5  26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dle empty selection when updating a field that is part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4  23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up requester if view being loaded references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cursor positioning for incorrect fields when OK i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or Insert. Cursor now always go to the fiel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vent duplicate field nam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QFDefine so it displays a message if it can't find the fi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vide defaults for a new file in QF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sorting where many records are equal. It was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3  26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larged size of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"Reset Form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2  26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d ChangeWindowBox to size screen for a new view. (I bought a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initialisation of path for AS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de /AUTO on console window specification. It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if it i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1  18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eset formats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specification of each control code used for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bug in list report that sometimes suppressed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3  26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Backup/Restore with Save As and Re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pty date field left old value on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2  18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Searc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new window if new view requires a different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o fixed to work with dates and 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problems with repor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1  10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upgrade including many significant new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multiple views that can be saved and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Includes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view can be tailored by dragging fiel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 column label printing now proper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facility vastly improved by adding</w:t>
        <w:tab/>
        <w:t>equal, between, not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_like. Now allows multiple search conditions with and/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cending sequence added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5   22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Various problems when sorting a file with a s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ing 32767 bytes (over 4000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evented rebuild of temporary indexes used for sort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4   9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Crashing machine on export of part of field. Tryi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field length into shor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3   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ixed problem in list display that was trashing memor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had a small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finition was allowing block size to be changed if you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size past the maximum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itioning now maintained correctly in list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2  28 August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ed List button to fo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dded Insert, Modify and Delete buttons to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xed problem where searching a previous selection w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moved spurious message being displayed when a miss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1  4 August 1993 (Bug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dex search used length of first index for all indexes -&gt; ka-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leted field names were blanked but kept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0  23 July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haracter, date, number and integer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p to 255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Vertical slider gadget added for scrolling thr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rizontal slider gadget added for scrolling through fiel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(Both form and list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ile definition is now in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mport/Export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emoved problem that caused a crash when adding more than 12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Bug fix. Sort index not updated for a delete i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d been selected but selection did not conta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 message incorrectly being displayed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1  16 Feb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Included list 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Included ASL and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New print requester to improve control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The index field size is now updated correctly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of an existing field used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Index record memory dynamically realloc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If you add an index to an existing file, the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built automatically when you ope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 xml:space="preserve"> You are now warned if you attempt a backup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ed records. Only the selected record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 xml:space="preserve"> You can now open a file where the drawer contains only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name with no directory. eg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.0  24 Nov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